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                                       </w:t>
      </w:r>
      <w:r>
        <w:rPr>
          <w:b/>
          <w:bCs/>
          <w:u w:val="single"/>
          <w:lang w:val="en-US"/>
        </w:rPr>
        <w:tab/>
        <w:tab/>
        <w:t xml:space="preserve">  </w:t>
        <w:tab/>
        <w:tab/>
        <w:tab/>
        <w:tab/>
        <w:t xml:space="preserve">        Год 20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42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нтонова Светлана Геннадь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ститут природных ресур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Физической и аналитической хим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ндидат химических на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8лет 1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5 лет 2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5 лет 2 меся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lang w:val="en-US"/>
              </w:rPr>
              <w:t>sga</w:t>
            </w:r>
            <w:r>
              <w:rPr/>
              <w:t>@</w:t>
            </w:r>
            <w:r>
              <w:rPr>
                <w:lang w:val="en-US"/>
              </w:rPr>
              <w:t>t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8-909-541-4251 (сот), 606-114 (раб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есна 2014 «Физическая химия» (5 групп), «Метрология, стандартизация и сертификация» (6 групп), «Углубленный курс физической химии» (3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, 320 ч.; Практические занятия 24 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0 человек (бакалавры </w:t>
              <w:br/>
            </w:r>
            <w:r>
              <w:rPr/>
              <w:t xml:space="preserve">З-2Д2С1, 0422, З-2Д21, З-2К21, 0421 </w:t>
            </w:r>
          </w:p>
          <w:p>
            <w:pPr>
              <w:pStyle w:val="Normal"/>
              <w:rPr/>
            </w:pPr>
            <w:r>
              <w:rPr/>
              <w:t>; З-5Э01, 2Д21, З-2К12, З-5201, З-5301, 2Д23, 2К22, З-5601, 4Г21, 2Д22, З-2К11,2К21; 4Д21, 2К21, 2Д2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сень 2014, «Физическая химия»(9 групп), «Профессиональная подготовка на англ. языке» (2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 184 ч; Практические занятия 100ч., Лекции 4ч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чет 7 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102 человека (бакалавры </w:t>
            </w:r>
            <w:r>
              <w:rPr/>
              <w:t xml:space="preserve">154Д31,  2К32, 2К31, 4Б31, 4Г31, 2Д33, 154Г31, 4Д31, </w:t>
              <w:br/>
              <w:t xml:space="preserve">З-2К31, 2Д2Г; магистранты 2ДМ44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ы, Магистры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01"/>
        <w:gridCol w:w="1559"/>
        <w:gridCol w:w="138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 число студентов)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ессиональная подготовка на англ. язы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«Метрология, стандартизация и сертифик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612"/>
        <w:gridCol w:w="465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 xml:space="preserve">«Метрология, стандартизация и сертификация» </w:t>
            </w:r>
            <w:r>
              <w:rPr/>
              <w:t>(на 1 группу приходится 32 ч / 15 чел 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одернизация и актуализация материала электронного учебника по дисциплине на платформе </w:t>
            </w:r>
            <w:r>
              <w:rPr>
                <w:lang w:val="en-US"/>
              </w:rPr>
              <w:t>Moodl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stud.lms.tpu.ru/course/view.php?id=28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, грифа 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ессиональная подготовка на англ. язык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УМКД по дисципли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разработке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«Метрология, стандартизация и сертифик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мещение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stud.lms.tpu.ru/course/view.php?id=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http://portal.tpu.ru:7777/SHARED/s/SGA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________</w:t>
        <w:br/>
        <w:t>_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грамма ВИУ Стратегическая инициатива Задача 2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хождение стажировки в Высшей школе химической технологии (Чехия, г. Праг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Shishkanova</w:t>
            </w:r>
            <w:r>
              <w:rPr/>
              <w:t xml:space="preserve">,  </w:t>
            </w:r>
            <w:r>
              <w:rPr>
                <w:lang w:val="en-US"/>
              </w:rPr>
              <w:t>K</w:t>
            </w:r>
            <w:r>
              <w:rPr/>
              <w:t xml:space="preserve">. </w:t>
            </w:r>
            <w:r>
              <w:rPr>
                <w:lang w:val="en-US"/>
              </w:rPr>
              <w:t>Vidensk</w:t>
            </w:r>
            <w:r>
              <w:rPr/>
              <w:t xml:space="preserve">á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Antonova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Kron</w:t>
            </w:r>
            <w:r>
              <w:rPr/>
              <w:t>ďá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Fitl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Kopeck</w:t>
            </w:r>
            <w:r>
              <w:rPr/>
              <w:t xml:space="preserve">ý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Vr</w:t>
            </w:r>
            <w:r>
              <w:rPr/>
              <w:t>ň</w:t>
            </w:r>
            <w:r>
              <w:rPr>
                <w:lang w:val="en-US"/>
              </w:rPr>
              <w:t>ata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Kr</w:t>
            </w:r>
            <w:r>
              <w:rPr/>
              <w:t>á</w:t>
            </w:r>
            <w:r>
              <w:rPr>
                <w:lang w:val="en-US"/>
              </w:rPr>
              <w:t>la</w:t>
            </w:r>
            <w:r>
              <w:rPr/>
              <w:t xml:space="preserve">. </w:t>
            </w:r>
            <w:r>
              <w:rPr>
                <w:lang w:val="en-US"/>
              </w:rPr>
              <w:t>Application of polyaniline for potentiometric recognition of salicylate and its analogues. Electrochimica Acta, 2014, V. 115, P. 553–558</w:t>
            </w:r>
            <w:r>
              <w:rPr/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Кадровый резерв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 группы «Будущие профессор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Российско-американском исследовательском симпозиуме MIT - Сколтех, с 14.12.2014 по 16.12.2014г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3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ОО НПП «Томьанал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совместных научных исследований по проекту «Определение форм мышьяка методом вольтамперометр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Zakharova E., Noskova G., </w:t>
            </w:r>
            <w:r>
              <w:rPr>
                <w:rFonts w:eastAsia="Calibri"/>
                <w:b/>
                <w:lang w:val="en-US"/>
              </w:rPr>
              <w:t>Antonova S.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lang w:val="en-US"/>
              </w:rPr>
              <w:t>Kabakaev A. Speciation of arsenic(III) and arsenic(V) by manganese mediated stripping voltammetry at gold microelectrode ensemble in neutral and basic medium // International Journal of Environmental Analytical Chemistry, 2014, V.94, P. 1478-149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шая школа химической технологии, г. Прага, Чех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совместных научных исследований по проекту «Создание электрохимических сенсоров для фармацевтического анализ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Shishkanova</w:t>
            </w:r>
            <w:r>
              <w:rPr/>
              <w:t xml:space="preserve">,  </w:t>
            </w:r>
            <w:r>
              <w:rPr>
                <w:lang w:val="en-US"/>
              </w:rPr>
              <w:t>K</w:t>
            </w:r>
            <w:r>
              <w:rPr/>
              <w:t xml:space="preserve">. </w:t>
            </w:r>
            <w:r>
              <w:rPr>
                <w:lang w:val="en-US"/>
              </w:rPr>
              <w:t>Vidensk</w:t>
            </w:r>
            <w:r>
              <w:rPr/>
              <w:t xml:space="preserve">á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Antonova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Kron</w:t>
            </w:r>
            <w:r>
              <w:rPr/>
              <w:t>ďá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Fitl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Kopeck</w:t>
            </w:r>
            <w:r>
              <w:rPr/>
              <w:t xml:space="preserve">ý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Vr</w:t>
            </w:r>
            <w:r>
              <w:rPr/>
              <w:t>ň</w:t>
            </w:r>
            <w:r>
              <w:rPr>
                <w:lang w:val="en-US"/>
              </w:rPr>
              <w:t>ata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Kr</w:t>
            </w:r>
            <w:r>
              <w:rPr/>
              <w:t>á</w:t>
            </w:r>
            <w:r>
              <w:rPr>
                <w:lang w:val="en-US"/>
              </w:rPr>
              <w:t>la</w:t>
            </w:r>
            <w:r>
              <w:rPr/>
              <w:t xml:space="preserve">. </w:t>
            </w:r>
            <w:r>
              <w:rPr>
                <w:lang w:val="en-US"/>
              </w:rPr>
              <w:t>Application of polyaniline for potentiometric recognition of salicylate and its analogues. Electrochimica Acta, 2014, V. 115, P. 553–558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оскова Г.Н., Захарова Э.А., Антонова С.Г., Заичко А.В., Колпакова Н.А. «Новые сенсоры на основе твердых композитов для вольтамперометрического анализа»/ Современные методы в теоретической и экспериментальной электрохимии: Матер. IV междунар. научно-технической конф., г. Плес, 8–12 сентября 2014,  Плес, 2014, С.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>
                <w:lang w:val="en-US"/>
              </w:rPr>
              <w:t>T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Shishkanova</w:t>
            </w:r>
            <w:r>
              <w:rPr/>
              <w:t xml:space="preserve">,  </w:t>
            </w:r>
            <w:r>
              <w:rPr>
                <w:lang w:val="en-US"/>
              </w:rPr>
              <w:t>K</w:t>
            </w:r>
            <w:r>
              <w:rPr/>
              <w:t xml:space="preserve">. </w:t>
            </w:r>
            <w:r>
              <w:rPr>
                <w:lang w:val="en-US"/>
              </w:rPr>
              <w:t>Vidensk</w:t>
            </w:r>
            <w:r>
              <w:rPr/>
              <w:t xml:space="preserve">á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Antonova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Kron</w:t>
            </w:r>
            <w:r>
              <w:rPr/>
              <w:t>ďá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Fitl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Kopeck</w:t>
            </w:r>
            <w:r>
              <w:rPr/>
              <w:t xml:space="preserve">ý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Vr</w:t>
            </w:r>
            <w:r>
              <w:rPr/>
              <w:t>ň</w:t>
            </w:r>
            <w:r>
              <w:rPr>
                <w:lang w:val="en-US"/>
              </w:rPr>
              <w:t>ata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Kr</w:t>
            </w:r>
            <w:r>
              <w:rPr/>
              <w:t>á</w:t>
            </w:r>
            <w:r>
              <w:rPr>
                <w:lang w:val="en-US"/>
              </w:rPr>
              <w:t>la</w:t>
            </w:r>
            <w:r>
              <w:rPr/>
              <w:t xml:space="preserve">. </w:t>
            </w:r>
            <w:r>
              <w:rPr>
                <w:lang w:val="en-US"/>
              </w:rPr>
              <w:t>Application of polyaniline for potentiometric recognition of salicylate and its analogues. Electrochimica Acta, 2014, V. 115, P. 553–558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i/>
              </w:rPr>
              <w:t>Код ОНТИ 12901-201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libri"/>
                <w:lang w:val="en-US"/>
              </w:rPr>
              <w:t xml:space="preserve">Zakharova E., Noskova G., </w:t>
            </w:r>
            <w:r>
              <w:rPr>
                <w:rFonts w:eastAsia="Calibri"/>
                <w:b/>
                <w:lang w:val="en-US"/>
              </w:rPr>
              <w:t>Antonova S.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lang w:val="en-US"/>
              </w:rPr>
              <w:t>Kabakaev A. Speciation of arsenic(III) and arsenic(V) by manganese mediated stripping voltammetry at gold microelectrode ensemble in neutral and basic medium // International Journal of Environmental Analytical Chemistry, 2014, V.94, P. 1478-1498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i/>
              </w:rPr>
              <w:t>Код ОНТИ 120791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 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 xml:space="preserve">IF </w:t>
            </w:r>
            <w:r>
              <w:rPr/>
              <w:t>4,086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- 3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 xml:space="preserve">IF </w:t>
            </w:r>
            <w:r>
              <w:rPr/>
              <w:t>1,321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Биографии нобелевских лауреатов по химии: учебное пособие / сост.: А.А. Бакибаев, Н.А. Колпакова, С.Г. Антонова.-Томск: Изд-во ТПУ, 2014.- 33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- 40%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985"/>
        <w:gridCol w:w="2835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Грант РФФИ № 15-04-01110, а, Конкурс инициативных научных проек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Разработка и исследование психостабилизирующих соединений на основе солей лития с иммуностимулирующими и антиоксидантными свойствами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омер в ТПУ: 1.1462.С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0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явка на патент «Композиция с антиоксидантной активностью на основе сукцината лития»;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en-US"/>
              </w:rPr>
              <w:t>V. Silnikov, E. Plotnikov , V. Plotnikov Pharmacokinetic studies of new silver-based complex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International Journal of Pharmacy and Pharmaceutical Sciences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ечати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ОО НПП «Томьаналит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выполненной </w:t>
              <w:br/>
              <w:t>х/д №  1-611/13 «У»  от  “30” декабря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Хоз. договор </w:t>
              <w:br/>
              <w:t>№1-611/13 «У»  на изготовление и поставку вольтамперометрического анализатора типа ТА- Lab с 01.12.2014 по 30.06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 xml:space="preserve">104,6 тыс.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 xml:space="preserve">Изготовлен вольтамперометрический анализатора типа </w:t>
              <w:br/>
              <w:t>ТА- Lab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6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 с 31.03.2014 по 17.05.2014г., 72 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Формирование профессиональной дидактической компетенции средствами иностранного языка (немецкий язык)», каф. МПИЯ,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достоверение о повышении квалификации </w:t>
              <w:br/>
              <w:t>№ ИСПК-02506, 70АВ 00252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 xml:space="preserve">Научная стажировка, 26 мая -22 августа 2014 год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 xml:space="preserve">Организация: Высшая школа химической технологии, </w:t>
              <w:br/>
              <w:t>г. Прага, Чех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highlight w:val="yellow"/>
              </w:rPr>
            </w:pPr>
            <w:r>
              <w:rPr>
                <w:iCs/>
                <w:lang w:val="en-US" w:eastAsia="en-US"/>
              </w:rPr>
              <w:t xml:space="preserve">Проведены совместные научно-исследовательские работы по проекту «Потенциометрические сенсоры для фармацевтического анализа» 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одготовка победителей</w:t>
      </w:r>
      <w:r>
        <w:rPr/>
        <w:t xml:space="preserve"> всероссийских и региональных студенческих учебных, научных  олимпиад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 Дмитриев А.Ю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 Бакибаев А.А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 Антонова С.Г.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Заголовок_2 дис"/>
    <w:basedOn w:val="Normal"/>
    <w:qFormat/>
    <w:pPr>
      <w:spacing w:lineRule="auto" w:line="360" w:before="240" w:after="60"/>
      <w:ind w:firstLine="709"/>
      <w:jc w:val="both"/>
    </w:pPr>
    <w:rPr>
      <w:rFonts w:ascii="Arial" w:hAnsi="Arial" w:cs="Arial"/>
      <w:b/>
      <w:sz w:val="28"/>
      <w:szCs w:val="22"/>
    </w:rPr>
  </w:style>
  <w:style w:type="paragraph" w:styleId="11">
    <w:name w:val="Обычный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2:00Z</dcterms:created>
  <dc:creator>alleksey</dc:creator>
  <dc:description/>
  <dc:language>en-US</dc:language>
  <cp:lastModifiedBy>Загибалова Надежда Алексеевна</cp:lastModifiedBy>
  <cp:lastPrinted>2015-02-27T14:48:00Z</cp:lastPrinted>
  <dcterms:modified xsi:type="dcterms:W3CDTF">2015-04-02T08:42:00Z</dcterms:modified>
  <cp:revision>2</cp:revision>
  <dc:subject/>
  <dc:title>ФЕДЕРАЛЬНОЕ АГЕНТСТВО ПО ОБРАЗОВАНИЮ</dc:title>
</cp:coreProperties>
</file>